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24"/>
        </w:rPr>
        <w:t>町有財産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>
          <w:sz w:val="24"/>
        </w:rPr>
        <w:t>引渡町有財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記載の町有財産を受領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香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6:31:00Z</dcterms:created>
  <dc:creator>高知県</dc:creator>
  <dc:description/>
  <cp:keywords/>
  <dc:language>en-US</dc:language>
  <cp:lastModifiedBy>濱本　凌維</cp:lastModifiedBy>
  <cp:lastPrinted>2024-08-20T16:59:00Z</cp:lastPrinted>
  <dcterms:modified xsi:type="dcterms:W3CDTF">2024-08-20T07:59:00Z</dcterms:modified>
  <cp:revision>17</cp:revision>
  <dc:subject/>
  <dc:title>県有財産（自動車）受領書</dc:title>
</cp:coreProperties>
</file>