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小代堆肥センター　バラ堆肥運搬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申込書に記入できない場合は別紙にてお願いします。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720"/>
        <w:gridCol w:w="1622"/>
        <w:gridCol w:w="1623"/>
        <w:gridCol w:w="1622"/>
        <w:gridCol w:w="1623"/>
      </w:tblGrid>
      <w:tr>
        <w:trPr>
          <w:trHeight w:val="58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香美町　　　　　区　　　　　　　　　　番地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電話　０７９６（　　　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、携帯電話　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（購入・運搬・場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区　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　　　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　　　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ほ場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バラ堆肥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搬の有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時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略図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8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堆肥のお申込み・お問い合わせは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元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小代区秋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香美町小代堆肥センター利用組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796-97-2508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04:00Z</dcterms:created>
  <dc:creator>香美町</dc:creator>
  <dc:description/>
  <cp:keywords/>
  <dc:language>en-US</dc:language>
  <cp:lastModifiedBy>田尻　晃</cp:lastModifiedBy>
  <cp:lastPrinted>2024-11-01T11:18:00Z</cp:lastPrinted>
  <dcterms:modified xsi:type="dcterms:W3CDTF">2024-11-01T02:18:00Z</dcterms:modified>
  <cp:revision>5</cp:revision>
  <dc:subject/>
  <dc:title>バラ堆肥運搬・散布申込書</dc:title>
</cp:coreProperties>
</file>