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国保税減免規則第４条関係　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国民健康保険税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香美町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浜上　勇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所　香美町　　　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国民健康保険税の減免を受けたく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441"/>
        <w:gridCol w:w="1128"/>
        <w:gridCol w:w="495"/>
        <w:gridCol w:w="1993"/>
        <w:gridCol w:w="1993"/>
        <w:gridCol w:w="1993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額の明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税　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税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後の税額</w:t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随時　　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の理由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支出の状況等を具体的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left="712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注）減免申請の理由が消滅した場合においては、直ちにその旨を申し出てください。</w:t>
      </w:r>
    </w:p>
    <w:sectPr>
      <w:type w:val="nextPage"/>
      <w:pgSz w:w="11906" w:h="16838"/>
      <w:pgMar w:left="1701" w:right="12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35:00Z</dcterms:created>
  <dc:creator>kasumi36</dc:creator>
  <dc:description/>
  <cp:keywords/>
  <dc:language>en-US</dc:language>
  <cp:lastModifiedBy>上治　遼哉</cp:lastModifiedBy>
  <cp:lastPrinted>2024-09-03T09:12:00Z</cp:lastPrinted>
  <dcterms:modified xsi:type="dcterms:W3CDTF">2024-09-03T00:12:00Z</dcterms:modified>
  <cp:revision>55</cp:revision>
  <dc:subject/>
  <dc:title> 国民健康保険税減免申請書</dc:title>
</cp:coreProperties>
</file>