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税条例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項関係　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28"/>
        </w:rPr>
        <w:t>納税管理人　申告書／承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変更・廃止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香美町長　　　様</w:t>
      </w:r>
    </w:p>
    <w:p>
      <w:pPr>
        <w:pStyle w:val="Normal"/>
        <w:tabs>
          <w:tab w:val="clear" w:pos="840"/>
          <w:tab w:val="left" w:pos="4536" w:leader="none"/>
        </w:tabs>
        <w:ind w:left="29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告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（所在地）</w:t>
      </w:r>
    </w:p>
    <w:p>
      <w:pPr>
        <w:pStyle w:val="Normal"/>
        <w:tabs>
          <w:tab w:val="clear" w:pos="840"/>
          <w:tab w:val="left" w:pos="4536" w:leader="none"/>
        </w:tabs>
        <w:ind w:left="27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納税義務者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tabs>
          <w:tab w:val="clear" w:pos="840"/>
          <w:tab w:val="left" w:pos="4536" w:leader="none"/>
        </w:tabs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（名称）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納税管理人について、香美町税条例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の規定により、次のとおり変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廃止）しますので申告（承認を申請）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1005"/>
        <w:gridCol w:w="945"/>
        <w:gridCol w:w="5466"/>
      </w:tblGrid>
      <w:tr>
        <w:trPr>
          <w:trHeight w:val="524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税管理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電話番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※廃止の申告の場合は、変更後欄の記入は不要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70" w:hRule="atLeast"/>
        </w:trPr>
        <w:tc>
          <w:tcPr>
            <w:tcW w:w="917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　　諾　　書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納税義務者の固定資産税について、納税管理人の変更を承諾しま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令和　　年　　月　　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・納税管理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名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2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旧・納税管理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名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納付方法（次のいずれかに○をしてください。）</w:t>
      </w:r>
    </w:p>
    <w:p>
      <w:pPr>
        <w:pStyle w:val="Normal"/>
        <w:snapToGrid w:val="false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．現金による直接納付を希望する。</w:t>
      </w:r>
    </w:p>
    <w:p>
      <w:pPr>
        <w:sect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．金融機関から口座振替を希望する。（口座振替依頼書をご提出ください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メイリオ" w:eastAsia="HG丸ｺﾞｼｯｸM-PRO"/>
          <w:b/>
          <w:color w:val="FF0000"/>
          <w:sz w:val="24"/>
          <w:u w:val="wave"/>
        </w:rPr>
        <w:t>太字</w:t>
      </w:r>
      <w:r>
        <w:rPr>
          <w:rFonts w:ascii="HG丸ｺﾞｼｯｸM-PRO" w:hAnsi="HG丸ｺﾞｼｯｸM-PRO" w:cs="メイリオ" w:eastAsia="HG丸ｺﾞｼｯｸM-PRO"/>
          <w:sz w:val="24"/>
        </w:rPr>
        <w:t>部分を参考に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5625</wp:posOffset>
                </wp:positionH>
                <wp:positionV relativeFrom="paragraph">
                  <wp:posOffset>-414655</wp:posOffset>
                </wp:positionV>
                <wp:extent cx="172021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777875"/>
                        </a:xfrm>
                        <a:prstGeom prst="rect"/>
                        <a:solidFill>
                          <a:srgbClr val="0070C0"/>
                        </a:solidFill>
                        <a:ln w="571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41" w:right="0" w:hanging="0"/>
                              <w:jc w:val="center"/>
                              <w:rPr>
                                <w:rFonts w:ascii="HGPｺﾞｼｯｸE" w:hAnsi="HGPｺﾞｼｯｸE" w:eastAsia="HGPｺﾞｼｯｸE" w:cs="メイリオ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ascii="HGPｺﾞｼｯｸE" w:hAnsi="HGPｺﾞｼｯｸE" w:cs="メイリオ" w:eastAsia="HGPｺﾞｼｯｸE"/>
                                <w:color w:val="FFFFFF"/>
                                <w:sz w:val="44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41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メイリオ" w:eastAsia="HGPｺﾞｼｯｸE"/>
                                <w:color w:val="FFFFFF"/>
                                <w:szCs w:val="21"/>
                              </w:rPr>
                              <w:t>（納税管理人の変更・廃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4pt" style="position:absolute;rotation:-0;width:135.45pt;height:61.25pt;mso-wrap-distance-left:9.05pt;mso-wrap-distance-right:9.05pt;mso-wrap-distance-top:0pt;mso-wrap-distance-bottom:0pt;margin-top:-32.65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141" w:right="0" w:hanging="0"/>
                        <w:jc w:val="center"/>
                        <w:rPr>
                          <w:rFonts w:ascii="HGPｺﾞｼｯｸE" w:hAnsi="HGPｺﾞｼｯｸE" w:eastAsia="HGPｺﾞｼｯｸE" w:cs="メイリオ"/>
                          <w:color w:val="FFFFFF"/>
                          <w:sz w:val="44"/>
                        </w:rPr>
                      </w:pPr>
                      <w:r>
                        <w:rPr>
                          <w:rFonts w:ascii="HGPｺﾞｼｯｸE" w:hAnsi="HGPｺﾞｼｯｸE" w:cs="メイリオ" w:eastAsia="HGPｺﾞｼｯｸE"/>
                          <w:color w:val="FFFFFF"/>
                          <w:sz w:val="44"/>
                        </w:rPr>
                        <w:t>記入例</w:t>
                      </w:r>
                    </w:p>
                    <w:p>
                      <w:pPr>
                        <w:pStyle w:val="Normal"/>
                        <w:snapToGrid w:val="false"/>
                        <w:ind w:left="-141" w:right="0" w:hanging="0"/>
                        <w:jc w:val="center"/>
                        <w:rPr/>
                      </w:pPr>
                      <w:r>
                        <w:rPr>
                          <w:rFonts w:ascii="HGPｺﾞｼｯｸE" w:hAnsi="HGPｺﾞｼｯｸE" w:cs="メイリオ" w:eastAsia="HGPｺﾞｼｯｸE"/>
                          <w:color w:val="FFFFFF"/>
                          <w:szCs w:val="21"/>
                        </w:rPr>
                        <w:t>（納税管理人の変更・廃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28"/>
        </w:rPr>
        <w:t>納税管理人　申告書／承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変更・廃止）</w:t>
      </w:r>
    </w:p>
    <w:p>
      <w:pPr>
        <w:pStyle w:val="Normal"/>
        <w:snapToGrid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6"/>
          <w:szCs w:val="26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6"/>
          <w:szCs w:val="26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26"/>
          <w:szCs w:val="2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6"/>
          <w:szCs w:val="26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香美町長　　　様</w:t>
      </w:r>
    </w:p>
    <w:p>
      <w:pPr>
        <w:pStyle w:val="Normal"/>
        <w:tabs>
          <w:tab w:val="clear" w:pos="840"/>
          <w:tab w:val="left" w:pos="4536" w:leader="none"/>
        </w:tabs>
        <w:ind w:left="29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告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（所在地）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6"/>
          <w:szCs w:val="26"/>
        </w:rPr>
        <w:t>香美町香住区香住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26"/>
          <w:szCs w:val="26"/>
        </w:rPr>
        <w:t>123</w:t>
      </w:r>
    </w:p>
    <w:p>
      <w:pPr>
        <w:pStyle w:val="Normal"/>
        <w:tabs>
          <w:tab w:val="clear" w:pos="840"/>
          <w:tab w:val="left" w:pos="4536" w:leader="none"/>
        </w:tabs>
        <w:ind w:left="27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納税義務者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tabs>
          <w:tab w:val="clear" w:pos="840"/>
          <w:tab w:val="left" w:pos="4536" w:leader="none"/>
        </w:tabs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124460</wp:posOffset>
                </wp:positionV>
                <wp:extent cx="2684780" cy="475615"/>
                <wp:effectExtent l="14605" t="15240" r="18796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475560"/>
                        </a:xfrm>
                        <a:prstGeom prst="wedgeRoundRectCallout">
                          <a:avLst>
                            <a:gd name="adj1" fmla="val 55347"/>
                            <a:gd name="adj2" fmla="val -41587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申告者様（町県民税の納税義務者）についてご記入ください。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-5.85pt;margin-top:9.8pt;width:211.35pt;height:3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申告者様（町県民税の納税義務者）についてご記入ください。</w:t>
                      </w:r>
                    </w:p>
                  </w:txbxContent>
                </v:textbox>
                <v:fill o:detectmouseclick="t" type="solid" color2="#003366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（名称）　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6"/>
          <w:szCs w:val="26"/>
        </w:rPr>
        <w:t>香　住　太　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tabs>
          <w:tab w:val="clear" w:pos="840"/>
          <w:tab w:val="left" w:pos="4536" w:leader="none"/>
        </w:tabs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納税管理人について、香美町税条例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の規定により、次のとおり変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廃止）しますので申告（承認を申請）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1005"/>
        <w:gridCol w:w="945"/>
        <w:gridCol w:w="5466"/>
      </w:tblGrid>
      <w:tr>
        <w:trPr>
          <w:trHeight w:val="524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税管理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121285</wp:posOffset>
                      </wp:positionV>
                      <wp:extent cx="1867535" cy="472440"/>
                      <wp:effectExtent l="424180" t="14605" r="2032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7680" cy="472320"/>
                              </a:xfrm>
                              <a:prstGeom prst="wedgeRoundRectCallout">
                                <a:avLst>
                                  <a:gd name="adj1" fmla="val -68023"/>
                                  <a:gd name="adj2" fmla="val 43143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変更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の納税管理人様についてご記入ください。</w:t>
                                  </w:r>
                                </w:p>
                              </w:txbxContent>
                            </wps:txbx>
                            <wps:bodyPr lIns="74160" rIns="74160" tIns="381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60.25pt;margin-top:9.55pt;width:147pt;height:37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変更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の納税管理人様についてご記入ください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　香美町小代区大谷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</w:rPr>
              <w:t>789</w:t>
            </w:r>
          </w:p>
        </w:tc>
      </w:tr>
      <w:tr>
        <w:trPr>
          <w:trHeight w:val="523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　小　代　　一　郎</w:t>
            </w:r>
          </w:p>
        </w:tc>
      </w:tr>
      <w:tr>
        <w:trPr>
          <w:trHeight w:val="542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37465</wp:posOffset>
                      </wp:positionV>
                      <wp:extent cx="1781810" cy="913765"/>
                      <wp:effectExtent l="400685" t="15240" r="2349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640" cy="913680"/>
                              </a:xfrm>
                              <a:prstGeom prst="wedgeRoundRectCallout">
                                <a:avLst>
                                  <a:gd name="adj1" fmla="val -69708"/>
                                  <a:gd name="adj2" fmla="val -4967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新し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納税管理人様について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※廃止の場合は空欄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ままで結構です。</w:t>
                                  </w:r>
                                </w:p>
                              </w:txbxContent>
                            </wps:txbx>
                            <wps:bodyPr lIns="74160" rIns="74160" tIns="381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65.9pt;margin-top:2.95pt;width:140.25pt;height:71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新し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納税管理人様について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※廃止の場合は空欄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ままで結構です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　香美町村岡区村岡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</w:rPr>
              <w:t>456</w:t>
            </w:r>
          </w:p>
        </w:tc>
      </w:tr>
      <w:tr>
        <w:trPr>
          <w:trHeight w:val="525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　村　岡　　花　子</w:t>
            </w:r>
          </w:p>
        </w:tc>
      </w:tr>
      <w:tr>
        <w:trPr>
          <w:trHeight w:val="532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電話番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</w:rPr>
              <w:t>0796-98-00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※廃止の申告の場合は、変更後欄の記入は不要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70" w:hRule="atLeast"/>
        </w:trPr>
        <w:tc>
          <w:tcPr>
            <w:tcW w:w="917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70400</wp:posOffset>
                      </wp:positionH>
                      <wp:positionV relativeFrom="paragraph">
                        <wp:posOffset>55245</wp:posOffset>
                      </wp:positionV>
                      <wp:extent cx="1805305" cy="985520"/>
                      <wp:effectExtent l="15240" t="14605" r="14605" b="1606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5400" cy="985680"/>
                              </a:xfrm>
                              <a:prstGeom prst="wedgeRoundRectCallout">
                                <a:avLst>
                                  <a:gd name="adj1" fmla="val -41208"/>
                                  <a:gd name="adj2" fmla="val 63597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0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新しい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納税管理人様について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00" w:hanging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※廃止の場合は空欄のままで結構です。</w:t>
                                  </w:r>
                                </w:p>
                              </w:txbxContent>
                            </wps:txbx>
                            <wps:bodyPr lIns="74160" rIns="74160" tIns="381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352pt;margin-top:4.35pt;width:142.1pt;height:77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新しい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納税管理人様について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※廃止の場合は空欄のままで結構です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　　諾　　書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納税義務者の固定資産税について、納税管理人の変更を承諾しま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令和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・納税管理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 w:color="000000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  <w:u w:val="single" w:color="000000"/>
              </w:rPr>
              <w:t>香美町村岡区村岡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  <w:u w:val="single" w:color="000000"/>
              </w:rPr>
              <w:t>4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ind w:firstLine="45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名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  <w:u w:val="single" w:color="000000"/>
              </w:rPr>
              <w:t>村　岡　　花　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2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旧・納税管理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  <w:u w:val="single" w:color="000000"/>
              </w:rPr>
              <w:t>香美町小代区大谷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  <w:u w:val="single" w:color="000000"/>
              </w:rPr>
              <w:t>78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55245</wp:posOffset>
                      </wp:positionV>
                      <wp:extent cx="1734185" cy="506730"/>
                      <wp:effectExtent l="15240" t="14605" r="68580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4120" cy="506880"/>
                              </a:xfrm>
                              <a:prstGeom prst="wedgeRoundRectCallout">
                                <a:avLst>
                                  <a:gd name="adj1" fmla="val 89398"/>
                                  <a:gd name="adj2" fmla="val -28569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変更前の納税管理人様についてご記入ください。</w:t>
                                  </w:r>
                                </w:p>
                              </w:txbxContent>
                            </wps:txbx>
                            <wps:bodyPr lIns="74160" rIns="74160" tIns="381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9.7pt;margin-top:4.35pt;width:136.5pt;height:39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変更前の納税管理人様についてご記入ください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名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  <w:u w:val="single" w:color="000000"/>
              </w:rPr>
              <w:t>小　代　　一　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71755</wp:posOffset>
                      </wp:positionV>
                      <wp:extent cx="2684780" cy="664845"/>
                      <wp:effectExtent l="15875" t="15240" r="516890" b="984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4880" cy="664920"/>
                              </a:xfrm>
                              <a:prstGeom prst="wedgeRoundRectCallout">
                                <a:avLst>
                                  <a:gd name="adj1" fmla="val -50495"/>
                                  <a:gd name="adj2" fmla="val 62606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ご希望の納付方法に○をつけてください。（口座振替をご希望の場合は、口座振替依頼書の提出が必要となります。）</w:t>
                                  </w:r>
                                </w:p>
                              </w:txbxContent>
                            </wps:txbx>
                            <wps:bodyPr lIns="74160" rIns="74160" tIns="381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64.7pt;margin-top:5.65pt;width:211.35pt;height:52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ご希望の納付方法に○をつけてください。（口座振替をご希望の場合は、口座振替依頼書の提出が必要となります。）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納付方法（次のいずれかに○をしてください。）</w:t>
      </w:r>
    </w:p>
    <w:p>
      <w:pPr>
        <w:pStyle w:val="Normal"/>
        <w:snapToGrid w:val="false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46685</wp:posOffset>
                </wp:positionV>
                <wp:extent cx="360045" cy="36004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pt;margin-top:11.55pt;width:28.3pt;height:28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．現金による直接納付を希望する。</w:t>
      </w:r>
    </w:p>
    <w:p>
      <w:pPr>
        <w:pStyle w:val="Normal"/>
        <w:snapToGrid w:val="false"/>
        <w:ind w:left="48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．金融機関から口座振替を希望する。（口座振替依頼書をご提出ください。）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32:00Z</dcterms:created>
  <dc:creator>kasumi67</dc:creator>
  <dc:description/>
  <cp:keywords/>
  <dc:language>en-US</dc:language>
  <cp:lastModifiedBy>岡崎　仁美</cp:lastModifiedBy>
  <cp:lastPrinted>2021-09-14T10:55:00Z</cp:lastPrinted>
  <dcterms:modified xsi:type="dcterms:W3CDTF">2023-07-21T03:22:00Z</dcterms:modified>
  <cp:revision>14</cp:revision>
  <dc:subject/>
  <dc:title>（税条例第64条第1項関係　様式）</dc:title>
</cp:coreProperties>
</file>