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税条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関係　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bookmarkStart w:id="0" w:name="_Hlk140072921"/>
      <w:bookmarkEnd w:id="0"/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新規）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  <w:bookmarkStart w:id="1" w:name="_Hlk140072921"/>
      <w:bookmarkStart w:id="2" w:name="_Hlk140072921"/>
      <w:bookmarkEnd w:id="2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申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承認を申請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081"/>
        <w:gridCol w:w="6336"/>
      </w:tblGrid>
      <w:tr>
        <w:trPr>
          <w:trHeight w:val="52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  <w:gridCol w:w="35"/>
      </w:tblGrid>
      <w:tr>
        <w:trPr>
          <w:trHeight w:val="70" w:hRule="atLeast"/>
        </w:trPr>
        <w:tc>
          <w:tcPr>
            <w:tcW w:w="913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固定資産税について、納税管理人とな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snapToGrid w:val="false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u w:val="wave"/>
        </w:rPr>
        <w:t>太字</w:t>
      </w:r>
      <w:r>
        <w:rPr>
          <w:rFonts w:ascii="HG丸ｺﾞｼｯｸM-PRO" w:hAnsi="HG丸ｺﾞｼｯｸM-PRO" w:cs="メイリオ" w:eastAsia="HG丸ｺﾞｼｯｸM-PRO"/>
          <w:sz w:val="24"/>
        </w:rPr>
        <w:t>部分を参考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395605</wp:posOffset>
                </wp:positionV>
                <wp:extent cx="155638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49300"/>
                        </a:xfrm>
                        <a:prstGeom prst="rect"/>
                        <a:solidFill>
                          <a:srgbClr val="0070C0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メイリオ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Cs w:val="21"/>
                              </w:rPr>
                              <w:t>（納税管理人の指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122.55pt;height:59pt;mso-wrap-distance-left:9.05pt;mso-wrap-distance-right:9.05pt;mso-wrap-distance-top:0pt;mso-wrap-distance-bottom:0pt;margin-top:-31.1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メイリオ"/>
                          <w:color w:val="FFFFFF"/>
                          <w:sz w:val="44"/>
                        </w:rPr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Cs w:val="21"/>
                        </w:rPr>
                        <w:t>（納税管理人の指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新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美町香住区香住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23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67335</wp:posOffset>
                </wp:positionV>
                <wp:extent cx="2684780" cy="492125"/>
                <wp:effectExtent l="14605" t="15240" r="1809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92120"/>
                        </a:xfrm>
                        <a:prstGeom prst="wedgeRoundRectCallout">
                          <a:avLst>
                            <a:gd name="adj1" fmla="val 55347"/>
                            <a:gd name="adj2" fmla="val -2445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申告者様（町県民税の納税義務者）についてご記入ください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7.35pt;margin-top:21.05pt;width:211.35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申告者様（町県民税の納税義務者）についてご記入ください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　住　太　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申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承認を申請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081"/>
        <w:gridCol w:w="6238"/>
      </w:tblGrid>
      <w:tr>
        <w:trPr>
          <w:trHeight w:val="52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5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村　岡　　花　子</w:t>
            </w:r>
          </w:p>
        </w:tc>
      </w:tr>
      <w:tr>
        <w:trPr>
          <w:trHeight w:val="5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0796-98-0000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2684780" cy="474980"/>
                <wp:effectExtent l="14605" t="17462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74840"/>
                        </a:xfrm>
                        <a:prstGeom prst="wedgeRoundRectCallout">
                          <a:avLst>
                            <a:gd name="adj1" fmla="val -7023"/>
                            <a:gd name="adj2" fmla="val -8275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となられる方のお名前等を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.05pt;margin-top:4.3pt;width:211.3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納税管理人となられる方のお名前等をご記入ください。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固定資産税について、納税管理人とな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53975</wp:posOffset>
                      </wp:positionV>
                      <wp:extent cx="2122805" cy="474980"/>
                      <wp:effectExtent l="15240" t="14605" r="14605" b="163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474840"/>
                              </a:xfrm>
                              <a:prstGeom prst="wedgeRoundRectCallout">
                                <a:avLst>
                                  <a:gd name="adj1" fmla="val 5009"/>
                                  <a:gd name="adj2" fmla="val 79680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となる方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92pt;margin-top:4.25pt;width:167.1pt;height:3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となる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4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村　岡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89535</wp:posOffset>
                      </wp:positionV>
                      <wp:extent cx="2684780" cy="664845"/>
                      <wp:effectExtent l="60960" t="15240" r="1236980" b="155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664920"/>
                              </a:xfrm>
                              <a:prstGeom prst="wedgeRoundRectCallout">
                                <a:avLst>
                                  <a:gd name="adj1" fmla="val -52106"/>
                                  <a:gd name="adj2" fmla="val 71203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希望の納付方法に○をつけてください。（口座振替をご希望の場合は、口座振替依頼書の提出が必要となります。）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7.75pt;margin-top:7.05pt;width:211.35pt;height:5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希望の納付方法に○をつけてください。（口座振替をご希望の場合は、口座振替依頼書の提出が必要となります。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58115</wp:posOffset>
                </wp:positionV>
                <wp:extent cx="360045" cy="36004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pt;margin-top:12.4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2:00Z</dcterms:created>
  <dc:creator>kasumi67</dc:creator>
  <dc:description/>
  <cp:keywords/>
  <dc:language>en-US</dc:language>
  <cp:lastModifiedBy>岡崎　仁美</cp:lastModifiedBy>
  <cp:lastPrinted>2021-09-14T10:55:00Z</cp:lastPrinted>
  <dcterms:modified xsi:type="dcterms:W3CDTF">2023-07-21T03:24:00Z</dcterms:modified>
  <cp:revision>16</cp:revision>
  <dc:subject/>
  <dc:title>（税条例第64条第1項関係　様式）</dc:title>
</cp:coreProperties>
</file>