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税条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関係　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変更・廃止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廃止）しますので申告（承認を申請）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005"/>
        <w:gridCol w:w="945"/>
        <w:gridCol w:w="5466"/>
      </w:tblGrid>
      <w:tr>
        <w:trPr>
          <w:trHeight w:val="524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廃止の申告の場合は、変更後欄の記入は不要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町県民税について、納税管理人の変更を承諾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u w:val="wave"/>
        </w:rPr>
        <w:t>太字</w:t>
      </w:r>
      <w:r>
        <w:rPr>
          <w:rFonts w:ascii="HG丸ｺﾞｼｯｸM-PRO" w:hAnsi="HG丸ｺﾞｼｯｸM-PRO" w:cs="メイリオ" w:eastAsia="HG丸ｺﾞｼｯｸM-PRO"/>
          <w:sz w:val="24"/>
        </w:rPr>
        <w:t>部分を参考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-414655</wp:posOffset>
                </wp:positionV>
                <wp:extent cx="172021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77875"/>
                        </a:xfrm>
                        <a:prstGeom prst="rect"/>
                        <a:solidFill>
                          <a:srgbClr val="0070C0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>
                                <w:rFonts w:ascii="HGPｺﾞｼｯｸE" w:hAnsi="HGPｺﾞｼｯｸE" w:eastAsia="HGPｺﾞｼｯｸE" w:cs="メイリオ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Cs w:val="21"/>
                              </w:rPr>
                              <w:t>（納税管理人の変更・廃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135.45pt;height:61.25pt;mso-wrap-distance-left:9.05pt;mso-wrap-distance-right:9.05pt;mso-wrap-distance-top:0pt;mso-wrap-distance-bottom:0pt;margin-top:-32.6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>
                          <w:rFonts w:ascii="HGPｺﾞｼｯｸE" w:hAnsi="HGPｺﾞｼｯｸE" w:eastAsia="HGPｺﾞｼｯｸE" w:cs="メイリオ"/>
                          <w:color w:val="FFFFFF"/>
                          <w:sz w:val="44"/>
                        </w:rPr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Cs w:val="21"/>
                        </w:rPr>
                        <w:t>（納税管理人の変更・廃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変更・廃止）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美町香住区香住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23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24460</wp:posOffset>
                </wp:positionV>
                <wp:extent cx="2684780" cy="475615"/>
                <wp:effectExtent l="14605" t="15240" r="18796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75560"/>
                        </a:xfrm>
                        <a:prstGeom prst="wedgeRoundRectCallout">
                          <a:avLst>
                            <a:gd name="adj1" fmla="val 55347"/>
                            <a:gd name="adj2" fmla="val -415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申告者様（町県民税の納税義務者）について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5.85pt;margin-top:9.8pt;width:211.35pt;height:3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申告者様（町県民税の納税義務者）についてご記入ください。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　住　太　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廃止）しますので申告（承認を申請）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005"/>
        <w:gridCol w:w="945"/>
        <w:gridCol w:w="5466"/>
      </w:tblGrid>
      <w:tr>
        <w:trPr>
          <w:trHeight w:val="524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21285</wp:posOffset>
                      </wp:positionV>
                      <wp:extent cx="1867535" cy="472440"/>
                      <wp:effectExtent l="424180" t="14605" r="2032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472320"/>
                              </a:xfrm>
                              <a:prstGeom prst="wedgeRoundRectCallout">
                                <a:avLst>
                                  <a:gd name="adj1" fmla="val -68023"/>
                                  <a:gd name="adj2" fmla="val 43143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変更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の納税管理人様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60.25pt;margin-top:9.55pt;width:147pt;height:3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変更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の納税管理人様についてご記入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小代区大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789</w:t>
            </w:r>
          </w:p>
        </w:tc>
      </w:tr>
      <w:tr>
        <w:trPr>
          <w:trHeight w:val="5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小　代　　一　郎</w:t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7465</wp:posOffset>
                      </wp:positionV>
                      <wp:extent cx="1781810" cy="913765"/>
                      <wp:effectExtent l="400685" t="15240" r="2349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913680"/>
                              </a:xfrm>
                              <a:prstGeom prst="wedgeRoundRectCallout">
                                <a:avLst>
                                  <a:gd name="adj1" fmla="val -69708"/>
                                  <a:gd name="adj2" fmla="val -496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新し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様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廃止の場合は空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ままで結構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65.9pt;margin-top:2.95pt;width:140.2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し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様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廃止の場合は空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ままで結構で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56</w:t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村　岡　　花　子</w:t>
            </w:r>
          </w:p>
        </w:tc>
      </w:tr>
      <w:tr>
        <w:trPr>
          <w:trHeight w:val="53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0796-98-0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廃止の申告の場合は、変更後欄の記入は不要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55245</wp:posOffset>
                      </wp:positionV>
                      <wp:extent cx="1805305" cy="985520"/>
                      <wp:effectExtent l="15240" t="14605" r="14605" b="160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985680"/>
                              </a:xfrm>
                              <a:prstGeom prst="wedgeRoundRectCallout">
                                <a:avLst>
                                  <a:gd name="adj1" fmla="val -41208"/>
                                  <a:gd name="adj2" fmla="val 6359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新し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様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廃止の場合は空欄のままで結構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52pt;margin-top:4.35pt;width:142.1pt;height:7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し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様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廃止の場合は空欄のままで結構で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町県民税について、納税管理人の変更を承諾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4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村　岡　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小代区大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7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5245</wp:posOffset>
                      </wp:positionV>
                      <wp:extent cx="1734185" cy="506730"/>
                      <wp:effectExtent l="15240" t="14605" r="68580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506880"/>
                              </a:xfrm>
                              <a:prstGeom prst="wedgeRoundRectCallout">
                                <a:avLst>
                                  <a:gd name="adj1" fmla="val 89398"/>
                                  <a:gd name="adj2" fmla="val -28569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変更前の納税管理人様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9.7pt;margin-top:4.35pt;width:136.5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変更前の納税管理人様についてご記入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小　代　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71755</wp:posOffset>
                      </wp:positionV>
                      <wp:extent cx="2684780" cy="664845"/>
                      <wp:effectExtent l="15875" t="15240" r="516890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664920"/>
                              </a:xfrm>
                              <a:prstGeom prst="wedgeRoundRectCallout">
                                <a:avLst>
                                  <a:gd name="adj1" fmla="val -50495"/>
                                  <a:gd name="adj2" fmla="val 62606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希望の納付方法に○をつけてください。（口座振替をご希望の場合は、口座振替依頼書の提出が必要となります。）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64.7pt;margin-top:5.65pt;width:211.35pt;height:5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希望の納付方法に○をつけてください。（口座振替をご希望の場合は、口座振替依頼書の提出が必要となります。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46685</wp:posOffset>
                </wp:positionV>
                <wp:extent cx="360045" cy="36004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11.5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pStyle w:val="Normal"/>
        <w:snapToGrid w:val="false"/>
        <w:ind w:lef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2:00Z</dcterms:created>
  <dc:creator>kasumi67</dc:creator>
  <dc:description/>
  <cp:keywords/>
  <dc:language>en-US</dc:language>
  <cp:lastModifiedBy>岡崎　仁美</cp:lastModifiedBy>
  <cp:lastPrinted>2021-09-14T10:55:00Z</cp:lastPrinted>
  <dcterms:modified xsi:type="dcterms:W3CDTF">2023-07-21T03:25:00Z</dcterms:modified>
  <cp:revision>12</cp:revision>
  <dc:subject/>
  <dc:title>（税条例第64条第1項関係　様式）</dc:title>
</cp:coreProperties>
</file>