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</w:rPr>
        <w:t>様式第３号（第８条関係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</w:rPr>
      </w:r>
    </w:p>
    <w:p>
      <w:pPr>
        <w:pStyle w:val="Normal"/>
        <w:spacing w:lineRule="exact" w:line="44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香美町出前講座開講申込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30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</w:rPr>
        <w:t>　　　　　　　　　　　　　　　　　　　　　　　　　　　 令和　　年　　月　　日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</w:rPr>
      </w:r>
    </w:p>
    <w:p>
      <w:pPr>
        <w:pStyle w:val="Normal"/>
        <w:spacing w:lineRule="exact" w:line="30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</w:rPr>
        <w:t>　　　香美町長　浜　上　勇　人　　様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</w:rPr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</w:rPr>
        <w:t>　　　　　　　　　　　　　　　　　　　（申込者）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</w:rPr>
        <w:t>　　　　　　　　　　　　　　　　　　　　団体名　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</w:rPr>
        <w:t>　　　　　　　　　　　　　　　　　　　　代表者　住所　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</w:rPr>
        <w:t>　　　　　　　　　　　　　　　　　　　　　　　  氏名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</w:rPr>
        <w:t>　　　　　　　　　　　　　　　　　　　　　　　　連絡先　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</w:rPr>
      </w:r>
    </w:p>
    <w:p>
      <w:pPr>
        <w:pStyle w:val="Normal"/>
        <w:spacing w:lineRule="exact" w:line="30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</w:rPr>
        <w:t>香美町出前講座について、下記のとおり申し込みます。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</w:rPr>
        <w:t>　　　　　　　　　　　　　　　　　　　記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</w:rPr>
      </w:r>
    </w:p>
    <w:p>
      <w:pPr>
        <w:pStyle w:val="Normal"/>
        <w:spacing w:lineRule="exact" w:line="150"/>
        <w:rPr>
          <w:rFonts w:ascii="ＭＳ ゴシック;MS Gothic" w:hAnsi="ＭＳ ゴシック;MS Gothic" w:eastAsia="ＭＳ ゴシック;MS Gothic" w:cs="ＭＳ ゴシック;MS Gothic"/>
          <w:spacing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178"/>
        <w:gridCol w:w="762"/>
        <w:gridCol w:w="4037"/>
        <w:gridCol w:w="2461"/>
        <w:gridCol w:w="474"/>
      </w:tblGrid>
      <w:tr>
        <w:trPr>
          <w:trHeight w:val="632" w:hRule="exact"/>
          <w:cantSplit w:val="true"/>
        </w:trPr>
        <w:tc>
          <w:tcPr>
            <w:tcW w:w="3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8"/>
              </w:rPr>
              <w:t>希望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名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7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6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sz w:val="28"/>
              </w:rPr>
              <w:t>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時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4"/>
              </w:rPr>
              <w:t>令和　　年　　月　　日（　）　　時　　分～　　時　　分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6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場　　　　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6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集会等の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6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集会等の目的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8"/>
              </w:rPr>
              <w:t>参加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者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6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参加予定人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備　　　　考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03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6"/>
              </w:rPr>
              <w:t>これ以下は記入しないで下さい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15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85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52"/>
        <w:gridCol w:w="7260"/>
      </w:tblGrid>
      <w:tr>
        <w:trPr>
          <w:trHeight w:val="690" w:hRule="exac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可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講　　師</w:t>
            </w:r>
          </w:p>
        </w:tc>
        <w:tc>
          <w:tcPr>
            <w:tcW w:w="726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条　　件</w:t>
            </w:r>
          </w:p>
        </w:tc>
        <w:tc>
          <w:tcPr>
            <w:tcW w:w="726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3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否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理　　由</w:t>
            </w:r>
          </w:p>
        </w:tc>
        <w:tc>
          <w:tcPr>
            <w:tcW w:w="7260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73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処理内容</w:t>
            </w:r>
          </w:p>
        </w:tc>
        <w:tc>
          <w:tcPr>
            <w:tcW w:w="7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</w:rPr>
            </w:r>
          </w:p>
        </w:tc>
      </w:tr>
    </w:tbl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58" w:right="669" w:gutter="0" w:header="0" w:top="1077" w:footer="0" w:bottom="737"/>
      <w:pgNumType w:fmt="decimal"/>
      <w:formProt w:val="false"/>
      <w:textDirection w:val="lrTb"/>
      <w:docGrid w:type="lines" w:linePitch="326" w:charSpace="1007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ｺﾞｼｯｸ" w:hAnsi="ｺﾞｼｯｸ" w:eastAsia="ｺﾞｼｯｸ"/>
      <w:spacing w:val="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17:00Z</dcterms:created>
  <dc:creator>総務課</dc:creator>
  <dc:description/>
  <cp:keywords/>
  <dc:language>en-US</dc:language>
  <cp:lastModifiedBy>麻町 卓司</cp:lastModifiedBy>
  <cp:lastPrinted>2019-11-08T08:59:00Z</cp:lastPrinted>
  <dcterms:modified xsi:type="dcterms:W3CDTF">2019-11-08T00:00:00Z</dcterms:modified>
  <cp:revision>7</cp:revision>
  <dc:subject/>
  <dc:title>出前講座様式</dc:title>
</cp:coreProperties>
</file>