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香美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責任技術者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美町排水設備指定工事店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４項の規定により、責任技術者証の再交付を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けたいので申請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770"/>
        <w:gridCol w:w="6726"/>
      </w:tblGrid>
      <w:tr>
        <w:trPr>
          <w:trHeight w:val="294" w:hRule="exac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309245</wp:posOffset>
                      </wp:positionV>
                      <wp:extent cx="40462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24.35pt" to="454.25pt,24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</w:tr>
      <w:tr>
        <w:trPr>
          <w:trHeight w:val="185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8320</wp:posOffset>
                      </wp:positionH>
                      <wp:positionV relativeFrom="paragraph">
                        <wp:posOffset>379095</wp:posOffset>
                      </wp:positionV>
                      <wp:extent cx="389636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29.85pt" to="448.35pt,2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8320</wp:posOffset>
                      </wp:positionH>
                      <wp:positionV relativeFrom="paragraph">
                        <wp:posOffset>755015</wp:posOffset>
                      </wp:positionV>
                      <wp:extent cx="389636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9.45pt" to="448.35pt,5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住　　　　所</w:t>
            </w:r>
          </w:p>
        </w:tc>
        <w:tc>
          <w:tcPr>
            <w:tcW w:w="67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・区・郡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110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92" w:hRule="exact"/>
        </w:trPr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2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9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8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工事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写真（最近３ヶ月以内に撮影したもので胸部上のライカ版１枚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住民票記載事項証明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始末書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8:00Z</dcterms:created>
  <dc:creator>香美町</dc:creator>
  <dc:description/>
  <cp:keywords/>
  <dc:language>en-US</dc:language>
  <cp:lastModifiedBy>川端　裕人</cp:lastModifiedBy>
  <cp:lastPrinted>2011-04-11T09:13:00Z</cp:lastPrinted>
  <dcterms:modified xsi:type="dcterms:W3CDTF">2024-06-27T08:39:00Z</dcterms:modified>
  <cp:revision>18</cp:revision>
  <dc:subject/>
  <dc:title>（様式第１号）</dc:title>
</cp:coreProperties>
</file>