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２条関係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地域密着型サービス外部評価（第三者評価）受審頻度緩和認定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476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香美町長　　様</w:t>
      </w:r>
    </w:p>
    <w:p>
      <w:pPr>
        <w:pStyle w:val="Normal"/>
        <w:ind w:firstLine="4519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者名</w:t>
      </w:r>
    </w:p>
    <w:p>
      <w:pPr>
        <w:pStyle w:val="Normal"/>
        <w:ind w:firstLine="4519"/>
        <w:rPr/>
      </w:pPr>
      <w:r>
        <w:rPr>
          <w:rFonts w:cs="ＭＳ 明朝;MS Mincho"/>
          <w:sz w:val="24"/>
        </w:rPr>
        <w:t>代表者名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80"/>
        <w:ind w:firstLine="238"/>
        <w:rPr/>
      </w:pPr>
      <w:r>
        <w:rPr>
          <w:rFonts w:cs="ＭＳ 明朝;MS Mincho"/>
          <w:sz w:val="24"/>
        </w:rPr>
        <w:t>地域密着型サービスの外部評価（第三者評価）の受審頻度緩和の認定を受けたいので、香美町地域密着型サービスの外部評価（第三者評価）受審頻度緩和実施要綱第２条第２</w:t>
      </w:r>
      <w:r>
        <w:rPr/>
        <w:t>項の規定により、下記のとおり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1906"/>
        <w:gridCol w:w="5140"/>
        <w:gridCol w:w="1276"/>
      </w:tblGrid>
      <w:tr>
        <w:trPr>
          <w:trHeight w:val="737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5"/>
                <w:kern w:val="0"/>
              </w:rPr>
              <w:t>事業所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6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事業所の所在</w:t>
            </w:r>
            <w:r>
              <w:rPr>
                <w:rFonts w:cs="ＭＳ 明朝;MS Mincho"/>
                <w:spacing w:val="37"/>
                <w:kern w:val="0"/>
              </w:rPr>
              <w:t>地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事業所の責任者</w:t>
            </w:r>
            <w:r>
              <w:rPr>
                <w:rFonts w:cs="ＭＳ 明朝;MS Mincho"/>
                <w:spacing w:val="67"/>
                <w:kern w:val="0"/>
              </w:rPr>
              <w:t>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連絡先電話番</w:t>
            </w:r>
            <w:r>
              <w:rPr>
                <w:rFonts w:cs="ＭＳ 明朝;MS Mincho"/>
                <w:spacing w:val="37"/>
                <w:kern w:val="0"/>
              </w:rPr>
              <w:t>号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直近に受審した第三</w:t>
            </w:r>
            <w:r>
              <w:rPr>
                <w:rFonts w:cs="ＭＳ 明朝;MS Mincho"/>
                <w:spacing w:val="37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ind w:firstLine="141"/>
              <w:rPr>
                <w:rFonts w:cs="ＭＳ 明朝;MS Mincho"/>
              </w:rPr>
            </w:pPr>
            <w:r>
              <w:rPr>
                <w:rFonts w:cs="ＭＳ 明朝;MS Mincho"/>
              </w:rPr>
              <w:t>評価確定日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5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83" w:hanging="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近の受審から数えて５年前までの受審に係る「自己評価及び第三者評価結果」及び「目標達成計画」の写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99" w:right="-83" w:hanging="307"/>
              <w:jc w:val="center"/>
              <w:rPr>
                <w:rFonts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right="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する年度の前年度に実施した運営推進会議の議事録（出席者が分かるもの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485" w:right="-83" w:hanging="531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過去５年間に受審頻度緩和の認定通知書の交付を受けている場合は、認定通知書の写し（該当がある場合のみ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9" w:right="-83" w:hanging="535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808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審頻度緩和要件チェック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-83" w:hanging="123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過去に第三者評価を５年間継続して実施してい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2" w:hanging="0"/>
              <w:rPr/>
            </w:pPr>
            <w:r>
              <w:rPr>
                <w:rFonts w:cs="ＭＳ 明朝;MS Mincho"/>
                <w:sz w:val="21"/>
                <w:szCs w:val="21"/>
              </w:rPr>
              <w:t>「自己評価及び第三者評価結果」及び「目標達成計画」を提出してい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運営推進会議を、前年度に６回以上開催してい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運営推進会議に、町の職員又は地域包括支援センターの職員が必ず出席してい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様式「自己評価及び第三者評価結果」のうち、第三者評価項目の２、３、４及び９の項目の実施状況が適切である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32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0:00Z</dcterms:created>
  <dc:creator>hideki_nagasawa</dc:creator>
  <dc:description/>
  <cp:keywords/>
  <dc:language>en-US</dc:language>
  <cp:lastModifiedBy>川元　真奈美</cp:lastModifiedBy>
  <cp:lastPrinted>2015-03-16T13:16:00Z</cp:lastPrinted>
  <dcterms:modified xsi:type="dcterms:W3CDTF">2019-03-26T02:50:00Z</dcterms:modified>
  <cp:revision>3</cp:revision>
  <dc:subject/>
  <dc:title/>
</cp:coreProperties>
</file>