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香美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申請者　　住　　　所</w:t>
      </w:r>
    </w:p>
    <w:p>
      <w:pPr>
        <w:pStyle w:val="Normal"/>
        <w:ind w:firstLine="55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事業所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香美町地域産業活性化人材育成支援事業補助金変更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　香美町指令第　　　　　号で決定のあった標記事業の内容を下記のとおり変更したいので、香美町地域産業活性化人材育成支援補助金交付要綱第８条の規定に基づき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受講研修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変更理</w:t>
      </w:r>
      <w:r>
        <w:rPr>
          <w:kern w:val="0"/>
          <w:sz w:val="24"/>
        </w:rPr>
        <w:t>由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費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（単位：円）　　　　　　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4"/>
        <w:gridCol w:w="1324"/>
        <w:gridCol w:w="1324"/>
        <w:gridCol w:w="1324"/>
        <w:gridCol w:w="1324"/>
        <w:gridCol w:w="132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源内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等対象事業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補助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補助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主体実負担額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添付書類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収支予算書（変更）（別紙３）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別紙３（様式第３号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収　支　予　算　書（変更）</w:t>
      </w:r>
    </w:p>
    <w:p>
      <w:pPr>
        <w:pStyle w:val="Normal"/>
        <w:ind w:left="4320" w:firstLine="17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/>
      </w:pPr>
      <w:r>
        <w:rPr/>
        <w:t>＜収入の部＞　　　　　　　　　　　　　　　　　　　　　　　　（単位：円）</w:t>
      </w:r>
    </w:p>
    <w:tbl>
      <w:tblPr>
        <w:tblW w:w="8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1701"/>
        <w:gridCol w:w="1701"/>
        <w:gridCol w:w="3358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明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支出の部＞　　　　　　　　　　　　　　　　　　　　　　　　（単位；円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1701"/>
        <w:gridCol w:w="335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　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明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　の　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276" w:gutter="0" w:header="0" w:top="851" w:footer="0" w:bottom="102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pacing w:val="20"/>
      <w:kern w:val="2"/>
      <w:sz w:val="24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Style20">
    <w:name w:val="ブロック"/>
    <w:basedOn w:val="Normal"/>
    <w:qFormat/>
    <w:pPr>
      <w:spacing w:lineRule="exact" w:line="360"/>
      <w:ind w:left="741" w:right="113" w:hanging="502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25:00Z</dcterms:created>
  <dc:creator>敦賀市役所</dc:creator>
  <dc:description/>
  <cp:keywords/>
  <dc:language>en-US</dc:language>
  <cp:lastModifiedBy>藤原　芽生</cp:lastModifiedBy>
  <cp:lastPrinted>2017-03-30T17:20:00Z</cp:lastPrinted>
  <dcterms:modified xsi:type="dcterms:W3CDTF">2022-07-26T07:36:00Z</dcterms:modified>
  <cp:revision>4</cp:revision>
  <dc:subject/>
  <dc:title>敦賀市中小企業人材育成支援事業補助金交付要綱</dc:title>
</cp:coreProperties>
</file>