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297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0pt;margin-top:0pt;width:233.95pt;height:233.95pt;mso-wrap-style:none;v-text-anchor:middle"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743200" cy="2743200"/>
                <wp:effectExtent l="5080" t="5080" r="92462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突然のメール失礼します。私には、家族はなく天涯孤独です。親が残してくれた遺産が使いきれないほどあります。時間もお金も余っている生活ですが、寂しいのです。そんな時、あなたのブログを読んでとても心が癒されました。メル友になってくれませんか？メル友になってくれれば2000万円プレゼントします。まずはサイトでhttp//…を検索してみ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9pt;margin-top:9pt;width:215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突然のメール失礼します。私には、家族はなく天涯孤独です。親が残してくれた遺産が使いきれないほどあります。時間もお金も余っている生活ですが、寂しいのです。そんな時、あなたのブログを読んでとても心が癒されました。メル友になってくれませんか？メル友になってくれれば2000万円プレゼントします。まずはサイトでhttp//…を検索してみて下さい。</w:t>
                      </w:r>
                    </w:p>
                  </w:txbxContent>
                </v:textbox>
                <v:fill o:detectmouseclick="t" type="solid" color2="#1a20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171700" cy="1371600"/>
                <wp:effectExtent l="5080" t="5080" r="5080" b="332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wedgeEllipseCallout">
                          <a:avLst>
                            <a:gd name="adj1" fmla="val 8888"/>
                            <a:gd name="adj2" fmla="val 7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へー、お金持ちの人！メール交換するだけで2000万円貰えるって超ラッキー（＾０＾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70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へー、お金持ちの人！メール交換するだけで2000万円貰えるって超ラッキー（＾０＾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4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59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3314700" cy="914400"/>
                <wp:effectExtent l="5080" t="24447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cloudCallout">
                          <a:avLst>
                            <a:gd name="adj1" fmla="val -11208"/>
                            <a:gd name="adj2" fmla="val -72916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66"/>
                                <w:lang w:val="en-US" w:eastAsia="ja-JP" w:bidi="ar-SA"/>
                              </w:rPr>
                              <w:t>URLをクリックすると出会い系サイトに誘導さ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36pt;margin-top:72pt;width:26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FF0066"/>
                          <w:lang w:val="en-US" w:eastAsia="ja-JP" w:bidi="ar-SA"/>
                        </w:rPr>
                        <w:t>URLをクリックすると出会い系サイトに誘導されます。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1194435" cy="1964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9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1714500"/>
                <wp:effectExtent l="4445" t="5080" r="3446780" b="614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wedgeEllipseCallout">
                          <a:avLst>
                            <a:gd name="adj1" fmla="val -19287"/>
                            <a:gd name="adj2" fmla="val 8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するのに一杯お金を使っちゃったよ（＞＿＜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にかかったお金は後で払うって言われたのに「もう少し待って」とか「このメールに返信してくれたら払う」とか…全然払ってくれないよ。それにお金のプレゼントはどうなった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1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するのに一杯お金を使っちゃったよ（＞＿＜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にかかったお金は後で払うって言われたのに「もう少し待って」とか「このメールに返信してくれたら払う」とか…全然払ってくれないよ。それにお金のプレゼントはどうなった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57200</wp:posOffset>
            </wp:positionV>
            <wp:extent cx="1118870" cy="1352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/>
        <w:drawing>
          <wp:inline distT="0" distB="0" distL="0" distR="0">
            <wp:extent cx="1507490" cy="23329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14:00Z</dcterms:created>
  <dc:creator>kami</dc:creator>
  <dc:description/>
  <cp:keywords/>
  <dc:language>en-US</dc:language>
  <cp:lastModifiedBy>kami</cp:lastModifiedBy>
  <cp:lastPrinted>2013-12-10T16:25:00Z</cp:lastPrinted>
  <dcterms:modified xsi:type="dcterms:W3CDTF">2014-01-06T01:38:00Z</dcterms:modified>
  <cp:revision>5</cp:revision>
  <dc:subject/>
  <dc:title/>
</cp:coreProperties>
</file>