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香美町入札参加資格審査申請書変更届</w:t>
      </w:r>
      <w:r>
        <w:rPr>
          <w:rFonts w:ascii="ＭＳ ゴシック;MS Gothic" w:hAnsi="ＭＳ ゴシック;MS Gothic" w:cs="ＭＳ ゴシック;MS Gothic" w:eastAsia="ＭＳ ゴシック;MS Gothic"/>
        </w:rPr>
        <w:t>（建設工事、測量、物品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香　美　町　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</w:rPr>
        <w:t>審査申請書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の</w:t>
      </w: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受領日・受付番号</w:t>
      </w:r>
      <w:r>
        <w:rPr>
          <w:rFonts w:ascii="ＭＳ ゴシック;MS Gothic" w:hAnsi="ＭＳ ゴシック;MS Gothic" w:cs="ＭＳ ゴシック;MS Gothic" w:eastAsia="ＭＳ ゴシック;MS Gothic"/>
        </w:rPr>
        <w:t>　　　第　　　　　　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住　　　　　　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のとおり変更があったので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変更内容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500"/>
        <w:gridCol w:w="4500"/>
        <w:gridCol w:w="27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変更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変更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</w:tr>
      <w:tr>
        <w:trPr>
          <w:trHeight w:val="289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事項に係る添付書類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要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登録されている資格の種類を、表題の（建設工事、測量、物品等）に○印を付す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3:00Z</dcterms:created>
  <dc:creator>井上　武志</dc:creator>
  <dc:description/>
  <cp:keywords/>
  <dc:language>en-US</dc:language>
  <cp:lastModifiedBy>井上　武志</cp:lastModifiedBy>
  <cp:lastPrinted>2007-06-13T19:38:00Z</cp:lastPrinted>
  <dcterms:modified xsi:type="dcterms:W3CDTF">2021-09-28T05:05:00Z</dcterms:modified>
  <cp:revision>3</cp:revision>
  <dc:subject/>
  <dc:title>香美町入札参加資格審査申請書変更届（建設工事、測量、物品等）</dc:title>
</cp:coreProperties>
</file>