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9535</wp:posOffset>
            </wp:positionH>
            <wp:positionV relativeFrom="paragraph">
              <wp:posOffset>7519035</wp:posOffset>
            </wp:positionV>
            <wp:extent cx="5970905" cy="1181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4645</wp:posOffset>
                </wp:positionH>
                <wp:positionV relativeFrom="line">
                  <wp:posOffset>-5042535</wp:posOffset>
                </wp:positionV>
                <wp:extent cx="1304925" cy="381000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26.35pt;margin-top:-397.05pt;width:102.7pt;height:29.95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-24130</wp:posOffset>
                </wp:positionH>
                <wp:positionV relativeFrom="line">
                  <wp:posOffset>-5309235</wp:posOffset>
                </wp:positionV>
                <wp:extent cx="1171575" cy="3524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352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.9pt;margin-top:-418.05pt;width:92.2pt;height:27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742950" cy="2952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122" r="-4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758555</wp:posOffset>
                </wp:positionV>
                <wp:extent cx="4569460" cy="54229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96"/>
                            </w:tblGrid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7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1" w:firstLine="42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被保険者資格　□　届出の重複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" w:firstLine="42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契約解除の有無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" w:firstLine="42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居宅介護支援事業所番号（　　　　　　　　　　　　　　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42.7pt;mso-wrap-distance-left:0pt;mso-wrap-distance-right:7.1pt;mso-wrap-distance-top:0pt;mso-wrap-distance-bottom:0pt;margin-top:689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96"/>
                      </w:tblGrid>
                      <w:tr>
                        <w:trPr>
                          <w:trHeight w:val="844" w:hRule="atLeast"/>
                        </w:trPr>
                        <w:tc>
                          <w:tcPr>
                            <w:tcW w:w="7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1" w:firstLine="42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被保険者資格　□　届出の重複　</w:t>
                            </w:r>
                          </w:p>
                          <w:p>
                            <w:pPr>
                              <w:pStyle w:val="Normal"/>
                              <w:ind w:left="141" w:firstLine="42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契約解除の有無　</w:t>
                            </w:r>
                          </w:p>
                          <w:p>
                            <w:pPr>
                              <w:pStyle w:val="Normal"/>
                              <w:ind w:left="141" w:firstLine="42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居宅介護支援事業所番号（　　　　　　　　　　　　　　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65735</wp:posOffset>
                </wp:positionH>
                <wp:positionV relativeFrom="paragraph">
                  <wp:posOffset>6480810</wp:posOffset>
                </wp:positionV>
                <wp:extent cx="6161405" cy="10382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1405" cy="1038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注意）１　この届出書は、居宅サービス計画の作成を依頼する事業所が決まり次第、速やかに香美町福祉課介護保険係へ提出して下さい。２　居宅サービス計画の作成を依頼する事業所を変更するときは、変更事由を記入のうえ、必ず香美町福祉課介護保険係に届け出てください。届け出のない場合は、サービスに係る費用を一旦、全額負担していただくことがあります。</w:t>
                            </w:r>
                          </w:p>
                          <w:p>
                            <w:pPr>
                              <w:pStyle w:val="TextBody"/>
                              <w:spacing w:lineRule="auto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15pt;height:81.75pt;mso-wrap-distance-left:9.05pt;mso-wrap-distance-right:9.05pt;mso-wrap-distance-top:0pt;mso-wrap-distance-bottom:0pt;margin-top:510.3pt;mso-position-vertical-relative:text;margin-left:-13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TextBody"/>
                        <w:spacing w:lineRule="auto" w: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spacing w:lineRule="auto" w: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（注意）１　この届出書は、居宅サービス計画の作成を依頼する事業所が決まり次第、速やかに香美町福祉課介護保険係へ提出して下さい。２　居宅サービス計画の作成を依頼する事業所を変更するときは、変更事由を記入のうえ、必ず香美町福祉課介護保険係に届け出てください。届け出のない場合は、サービスに係る費用を一旦、全額負担していただくことがあります。</w:t>
                      </w:r>
                    </w:p>
                    <w:p>
                      <w:pPr>
                        <w:pStyle w:val="TextBody"/>
                        <w:spacing w:lineRule="auto" w: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spacing w:lineRule="auto" w: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spacing w:lineRule="auto" w: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spacing w:lineRule="auto" w: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spacing w:lineRule="auto" w: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spacing w:lineRule="auto" w: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spacing w:lineRule="auto" w: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spacing w:lineRule="auto" w: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spacing w:lineRule="auto" w: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9705</wp:posOffset>
                </wp:positionH>
                <wp:positionV relativeFrom="paragraph">
                  <wp:posOffset>-381635</wp:posOffset>
                </wp:positionV>
                <wp:extent cx="6265545" cy="68764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5545" cy="68764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居宅サービス計画作成依頼（変更）届出書</w:t>
                            </w:r>
                          </w:p>
                          <w:tbl>
                            <w:tblPr>
                              <w:tblW w:w="949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23"/>
                              <w:gridCol w:w="572"/>
                              <w:gridCol w:w="1260"/>
                              <w:gridCol w:w="998"/>
                              <w:gridCol w:w="437"/>
                              <w:gridCol w:w="437"/>
                              <w:gridCol w:w="437"/>
                              <w:gridCol w:w="437"/>
                              <w:gridCol w:w="95"/>
                              <w:gridCol w:w="342"/>
                              <w:gridCol w:w="225"/>
                              <w:gridCol w:w="213"/>
                              <w:gridCol w:w="437"/>
                              <w:gridCol w:w="298"/>
                              <w:gridCol w:w="139"/>
                              <w:gridCol w:w="437"/>
                              <w:gridCol w:w="437"/>
                              <w:gridCol w:w="437"/>
                              <w:gridCol w:w="43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96" w:type="dxa"/>
                                  <w:gridSpan w:val="9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96" w:type="dxa"/>
                                  <w:gridSpan w:val="9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新　規　・　変　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ﾌ　ﾘ　ｶ　ﾞﾅ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shd w:fill="76717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restart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shd w:fill="76717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restart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shd w:fill="76717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restart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shd w:fill="76717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shd w:fill="76717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shd w:fill="76717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restart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shd w:fill="76717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restart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restart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restart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vMerge w:val="restart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  <w:cantSplit w:val="true"/>
                              </w:trPr>
                              <w:tc>
                                <w:tcPr>
                                  <w:tcW w:w="4253" w:type="dxa"/>
                                  <w:gridSpan w:val="4"/>
                                  <w:vMerge w:val="restart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shd w:fill="76717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continue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shd w:fill="76717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continue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shd w:fill="76717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continue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shd w:fill="76717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shd w:fill="76717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shd w:fill="76717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continue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shd w:fill="76717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continue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continue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continue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  <w:cantSplit w:val="true"/>
                              </w:trPr>
                              <w:tc>
                                <w:tcPr>
                                  <w:tcW w:w="4253" w:type="dxa"/>
                                  <w:gridSpan w:val="4"/>
                                  <w:vMerge w:val="continue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253"/>
                                      <w:kern w:val="0"/>
                                      <w:sz w:val="22"/>
                                      <w:szCs w:val="22"/>
                                    </w:rPr>
                                    <w:t>個人番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  <w:cantSplit w:val="true"/>
                              </w:trPr>
                              <w:tc>
                                <w:tcPr>
                                  <w:tcW w:w="4253" w:type="dxa"/>
                                  <w:gridSpan w:val="4"/>
                                  <w:vMerge w:val="continue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gridSpan w:val="2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gridSpan w:val="2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gridSpan w:val="2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7" w:right="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　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53" w:type="dxa"/>
                                  <w:gridSpan w:val="4"/>
                                  <w:vMerge w:val="continue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  <w:cantSplit w:val="true"/>
                              </w:trPr>
                              <w:tc>
                                <w:tcPr>
                                  <w:tcW w:w="4253" w:type="dxa"/>
                                  <w:gridSpan w:val="4"/>
                                  <w:vMerge w:val="continue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明・大・昭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年  　月     日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499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居宅サービス計画の作成を依頼（変更）する事業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事業者の事業所名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事業所の所在地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4253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gridSpan w:val="15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電話番号 　　　 （  　　   ）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  <w:cantSplit w:val="true"/>
                              </w:trPr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21"/>
                                      <w:kern w:val="0"/>
                                    </w:rPr>
                                    <w:t>担当者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2"/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gridSpan w:val="15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1423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事業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gridSpan w:val="3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gridSpan w:val="15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事業所を変更する場合の事由等</w:t>
                                  </w:r>
                                </w:p>
                              </w:tc>
                              <w:tc>
                                <w:tcPr>
                                  <w:tcW w:w="6244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事業所を変更する場合のみ記入して下さい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  <w:cantSplit w:val="true"/>
                              </w:trPr>
                              <w:tc>
                                <w:tcPr>
                                  <w:tcW w:w="9499" w:type="dxa"/>
                                  <w:gridSpan w:val="19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2" w:hRule="atLeast"/>
                                <w:cantSplit w:val="true"/>
                              </w:trPr>
                              <w:tc>
                                <w:tcPr>
                                  <w:tcW w:w="9499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4"/>
                                    </w:rPr>
                                    <w:t>　香　美　町　長　　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上記の居宅介護支援事業者に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  <w:szCs w:val="22"/>
                                      <w:u w:val="wave"/>
                                    </w:rPr>
                                    <w:t>令和　　年　　月　　日から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居宅サービス計画の作成を依頼することを届け出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4"/>
                                    </w:rPr>
                                    <w:t>　　　　令和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4"/>
                                    </w:rPr>
                                    <w:t>　被保険者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4"/>
                                    </w:rPr>
                                    <w:t>　　　　　　　　　　　　　　　　　　　　　　電話番号　　　（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7" w:hRule="atLeast"/>
                                <w:cantSplit w:val="true"/>
                              </w:trPr>
                              <w:tc>
                                <w:tcPr>
                                  <w:tcW w:w="9499" w:type="dxa"/>
                                  <w:gridSpan w:val="19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4"/>
                                    </w:rPr>
                                    <w:t>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8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4"/>
                                    </w:rPr>
                                    <w:t>代理人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4"/>
                                    </w:rPr>
                                    <w:t>　　　　　　　　　　　　　　　　　　　　　　電話番号　　　（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4"/>
                                    </w:rPr>
                                    <w:t>　　　　　　被保険者との関係　　（　　　　　　　　　　　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3.35pt;height:541.45pt;mso-wrap-distance-left:9.05pt;mso-wrap-distance-right:9.05pt;mso-wrap-distance-top:0pt;mso-wrap-distance-bottom:0pt;margin-top:-30.05pt;mso-position-vertical-relative:text;margin-left:-1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居宅サービス計画作成依頼（変更）届出書</w:t>
                      </w:r>
                    </w:p>
                    <w:tbl>
                      <w:tblPr>
                        <w:tblW w:w="949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23"/>
                        <w:gridCol w:w="572"/>
                        <w:gridCol w:w="1260"/>
                        <w:gridCol w:w="998"/>
                        <w:gridCol w:w="437"/>
                        <w:gridCol w:w="437"/>
                        <w:gridCol w:w="437"/>
                        <w:gridCol w:w="437"/>
                        <w:gridCol w:w="95"/>
                        <w:gridCol w:w="342"/>
                        <w:gridCol w:w="225"/>
                        <w:gridCol w:w="213"/>
                        <w:gridCol w:w="437"/>
                        <w:gridCol w:w="298"/>
                        <w:gridCol w:w="139"/>
                        <w:gridCol w:w="437"/>
                        <w:gridCol w:w="437"/>
                        <w:gridCol w:w="437"/>
                        <w:gridCol w:w="43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096" w:type="dxa"/>
                            <w:gridSpan w:val="9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96" w:type="dxa"/>
                            <w:gridSpan w:val="9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新　規　・　変　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46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ﾌ　ﾘ　ｶ　ﾞﾅ</w:t>
                            </w:r>
                          </w:p>
                        </w:tc>
                        <w:tc>
                          <w:tcPr>
                            <w:tcW w:w="4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shd w:fill="76717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vMerge w:val="restart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shd w:fill="76717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vMerge w:val="restart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shd w:fill="76717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vMerge w:val="restart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shd w:fill="76717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shd w:fill="76717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shd w:fill="76717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vMerge w:val="restart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shd w:fill="76717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vMerge w:val="restart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vMerge w:val="restart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vMerge w:val="restart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vMerge w:val="restart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  <w:cantSplit w:val="true"/>
                        </w:trPr>
                        <w:tc>
                          <w:tcPr>
                            <w:tcW w:w="4253" w:type="dxa"/>
                            <w:gridSpan w:val="4"/>
                            <w:vMerge w:val="restart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shd w:fill="76717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vMerge w:val="continue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shd w:fill="76717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vMerge w:val="continue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shd w:fill="76717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vMerge w:val="continue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shd w:fill="76717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shd w:fill="76717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shd w:fill="76717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vMerge w:val="continue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shd w:fill="76717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vMerge w:val="continue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vMerge w:val="continue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vMerge w:val="continue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  <w:cantSplit w:val="true"/>
                        </w:trPr>
                        <w:tc>
                          <w:tcPr>
                            <w:tcW w:w="4253" w:type="dxa"/>
                            <w:gridSpan w:val="4"/>
                            <w:vMerge w:val="continue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46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53"/>
                                <w:kern w:val="0"/>
                                <w:sz w:val="22"/>
                                <w:szCs w:val="22"/>
                              </w:rPr>
                              <w:t>個人番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  <w:szCs w:val="22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  <w:cantSplit w:val="true"/>
                        </w:trPr>
                        <w:tc>
                          <w:tcPr>
                            <w:tcW w:w="4253" w:type="dxa"/>
                            <w:gridSpan w:val="4"/>
                            <w:vMerge w:val="continue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gridSpan w:val="2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gridSpan w:val="2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gridSpan w:val="2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7" w:right="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　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53" w:type="dxa"/>
                            <w:gridSpan w:val="4"/>
                            <w:vMerge w:val="continue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5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88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  <w:cantSplit w:val="true"/>
                        </w:trPr>
                        <w:tc>
                          <w:tcPr>
                            <w:tcW w:w="4253" w:type="dxa"/>
                            <w:gridSpan w:val="4"/>
                            <w:vMerge w:val="continue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5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明・大・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年  　月     日</w:t>
                            </w:r>
                          </w:p>
                        </w:tc>
                        <w:tc>
                          <w:tcPr>
                            <w:tcW w:w="1888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499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居宅サービス計画の作成を依頼（変更）する事業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事業者の事業所名</w:t>
                            </w:r>
                          </w:p>
                        </w:tc>
                        <w:tc>
                          <w:tcPr>
                            <w:tcW w:w="22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事業所の所在地</w:t>
                            </w:r>
                          </w:p>
                        </w:tc>
                        <w:tc>
                          <w:tcPr>
                            <w:tcW w:w="283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4253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46" w:type="dxa"/>
                            <w:gridSpan w:val="15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電話番号 　　　 （  　　   ）　　　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  <w:cantSplit w:val="true"/>
                        </w:trPr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1"/>
                                <w:kern w:val="0"/>
                              </w:rPr>
                              <w:t>担当者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"/>
                                <w:kern w:val="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8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5246" w:type="dxa"/>
                            <w:gridSpan w:val="15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1423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事業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2830" w:type="dxa"/>
                            <w:gridSpan w:val="3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5246" w:type="dxa"/>
                            <w:gridSpan w:val="15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事業所を変更する場合の事由等</w:t>
                            </w:r>
                          </w:p>
                        </w:tc>
                        <w:tc>
                          <w:tcPr>
                            <w:tcW w:w="6244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事業所を変更する場合のみ記入して下さい。</w:t>
                            </w:r>
                          </w:p>
                        </w:tc>
                      </w:tr>
                      <w:tr>
                        <w:trPr>
                          <w:trHeight w:val="646" w:hRule="atLeast"/>
                          <w:cantSplit w:val="true"/>
                        </w:trPr>
                        <w:tc>
                          <w:tcPr>
                            <w:tcW w:w="9499" w:type="dxa"/>
                            <w:gridSpan w:val="19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12" w:hRule="atLeast"/>
                          <w:cantSplit w:val="true"/>
                        </w:trPr>
                        <w:tc>
                          <w:tcPr>
                            <w:tcW w:w="9499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4"/>
                              </w:rPr>
                              <w:t>　香　美　町　長　　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上記の居宅介護支援事業者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  <w:u w:val="wave"/>
                              </w:rPr>
                              <w:t>令和　　年　　月　　日か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居宅サービス計画の作成を依頼することを届け出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4"/>
                              </w:rPr>
                              <w:t>　　　　令和　　年　　月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4"/>
                              </w:rPr>
                              <w:t>　被保険者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4"/>
                              </w:rPr>
                              <w:t>　　　　　　　　　　　　　　　　　　　　　　電話番号　　　（　　　　）</w:t>
                            </w:r>
                          </w:p>
                        </w:tc>
                      </w:tr>
                      <w:tr>
                        <w:trPr>
                          <w:trHeight w:val="1607" w:hRule="atLeast"/>
                          <w:cantSplit w:val="true"/>
                        </w:trPr>
                        <w:tc>
                          <w:tcPr>
                            <w:tcW w:w="9499" w:type="dxa"/>
                            <w:gridSpan w:val="19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8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4"/>
                              </w:rPr>
                              <w:t>代理人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4"/>
                              </w:rPr>
                              <w:t>　　　　　　　　　　　　　　　　　　　　　　電話番号　　　（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4"/>
                              </w:rPr>
                              <w:t>　　　　　　被保険者との関係　　（　　　　　　　　　　　）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TextBody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TextBody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TextBody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TextBody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TextBody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6830</wp:posOffset>
                </wp:positionH>
                <wp:positionV relativeFrom="line">
                  <wp:posOffset>-5436235</wp:posOffset>
                </wp:positionV>
                <wp:extent cx="901700" cy="2635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74707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代　理　人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47070" strokeweight="1pt" style="position:absolute;rotation:-0;width:71pt;height:20.75pt;mso-wrap-distance-left:9.05pt;mso-wrap-distance-right:9.05pt;mso-wrap-distance-top:0pt;mso-wrap-distance-bottom:0pt;margin-top:-428.05pt;mso-position-vertical-relative:text;margin-left:-2.9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代　理　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26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本文 (文字)"/>
    <w:qFormat/>
    <w:rPr>
      <w:kern w:val="2"/>
      <w:sz w:val="21"/>
    </w:rPr>
  </w:style>
  <w:style w:type="character" w:styleId="Style19">
    <w:name w:val="本文インデント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5" w:hanging="1085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2:13:00Z</dcterms:created>
  <dc:creator>kasumi28</dc:creator>
  <dc:description/>
  <cp:keywords/>
  <dc:language>en-US</dc:language>
  <cp:lastModifiedBy>川元　真奈美</cp:lastModifiedBy>
  <cp:lastPrinted>2016-03-10T10:22:00Z</cp:lastPrinted>
  <dcterms:modified xsi:type="dcterms:W3CDTF">2019-04-26T02:13:00Z</dcterms:modified>
  <cp:revision>2</cp:revision>
  <dc:subject/>
  <dc:title/>
</cp:coreProperties>
</file>