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7519035</wp:posOffset>
            </wp:positionV>
            <wp:extent cx="597090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645</wp:posOffset>
                </wp:positionH>
                <wp:positionV relativeFrom="line">
                  <wp:posOffset>-5042535</wp:posOffset>
                </wp:positionV>
                <wp:extent cx="1304925" cy="3810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6.35pt;margin-top:-397.05pt;width:102.7pt;height:29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line">
                  <wp:posOffset>-5309235</wp:posOffset>
                </wp:positionV>
                <wp:extent cx="1171575" cy="3524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9pt;margin-top:-418.05pt;width:92.2pt;height:2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2950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58555</wp:posOffset>
                </wp:positionV>
                <wp:extent cx="4569460" cy="542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firstLine="4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被保険者資格　□　届出の重複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firstLine="4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契約解除の有無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firstLine="4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居宅介護支援事業所番号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2.7pt;mso-wrap-distance-left:0pt;mso-wrap-distance-right:7.1pt;mso-wrap-distance-top:0pt;mso-wrap-distance-bottom:0pt;margin-top:68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firstLine="4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被保険者資格　□　届出の重複　</w:t>
                            </w:r>
                          </w:p>
                          <w:p>
                            <w:pPr>
                              <w:pStyle w:val="Normal"/>
                              <w:ind w:left="141" w:firstLine="4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契約解除の有無　</w:t>
                            </w:r>
                          </w:p>
                          <w:p>
                            <w:pPr>
                              <w:pStyle w:val="Normal"/>
                              <w:ind w:left="141" w:firstLine="4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居宅介護支援事業所番号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6480810</wp:posOffset>
                </wp:positionV>
                <wp:extent cx="6161405" cy="1038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この届出書は、介護予防サービス計画の作成を依頼する事業所が決まり次第、速やかに香美町福祉課介護保険係へ提出して下さい。</w:t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ind w:left="158" w:hanging="15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介護予防サービス計画の作成を依頼する事業所を変更するときは、変更事由を記入のうえ、必ず香美町福祉課介護保険係に届け出てください。届け出のない場合は、サービスに係る費用を一旦、全額負担していただくことがあります。</w:t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81.75pt;mso-wrap-distance-left:9.05pt;mso-wrap-distance-right:9.05pt;mso-wrap-distance-top:0pt;mso-wrap-distance-bottom:0pt;margin-top:510.3pt;mso-position-vertical-relative:text;margin-left:-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注意）</w:t>
                      </w:r>
                    </w:p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この届出書は、介護予防サービス計画の作成を依頼する事業所が決まり次第、速やかに香美町福祉課介護保険係へ提出して下さい。</w:t>
                      </w:r>
                    </w:p>
                    <w:p>
                      <w:pPr>
                        <w:pStyle w:val="TextBody"/>
                        <w:spacing w:lineRule="auto" w:line="180"/>
                        <w:ind w:left="158" w:hanging="158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介護予防サービス計画の作成を依頼する事業所を変更するときは、変更事由を記入のうえ、必ず香美町福祉課介護保険係に届け出てください。届け出のない場合は、サービスに係る費用を一旦、全額負担していただくことがあります。</w:t>
                      </w:r>
                    </w:p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-381635</wp:posOffset>
                </wp:positionV>
                <wp:extent cx="6265545" cy="6876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6876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介護予防</w:t>
                            </w:r>
                            <w:r>
                              <w:rPr/>
                              <w:t>サービス計画作成依頼（変更）届出書</w:t>
                            </w:r>
                          </w:p>
                          <w:tbl>
                            <w:tblPr>
                              <w:tblW w:w="9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3"/>
                              <w:gridCol w:w="572"/>
                              <w:gridCol w:w="1260"/>
                              <w:gridCol w:w="998"/>
                              <w:gridCol w:w="437"/>
                              <w:gridCol w:w="437"/>
                              <w:gridCol w:w="437"/>
                              <w:gridCol w:w="437"/>
                              <w:gridCol w:w="95"/>
                              <w:gridCol w:w="342"/>
                              <w:gridCol w:w="225"/>
                              <w:gridCol w:w="213"/>
                              <w:gridCol w:w="437"/>
                              <w:gridCol w:w="207"/>
                              <w:gridCol w:w="230"/>
                              <w:gridCol w:w="437"/>
                              <w:gridCol w:w="437"/>
                              <w:gridCol w:w="437"/>
                              <w:gridCol w:w="4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gridSpan w:val="9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新　規　・　変　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ﾌ ﾘ ｶﾞ ﾅ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53"/>
                                      <w:kern w:val="0"/>
                                      <w:sz w:val="22"/>
                                      <w:szCs w:val="22"/>
                                    </w:rPr>
                                    <w:t>個人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生　　年　　月　　日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明・大・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年  　月     日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介護予防サービス計画の作成を依頼（変更）する事業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者の事業所名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1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番号 　　　 （  　　   ）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1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1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1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を変更する場合の事由等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を変更する場合のみ記入し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9503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  <w:cantSplit w:val="true"/>
                              </w:trPr>
                              <w:tc>
                                <w:tcPr>
                                  <w:tcW w:w="95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香　美　町　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上記の介護予防支援事業者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u w:val="wave"/>
                                    </w:rPr>
                                    <w:t>令和　　年　　月　　日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介護予防サービス計画の作成を依頼することを届け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被保険者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　　　　　　　　　　　　　　　　　　　　　電話番号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9503" w:type="dxa"/>
                                  <w:gridSpan w:val="19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代理人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　　　　　　　　　　　　　　　　　　　　　電話番号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　　　　　被保険者との関係　　（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35pt;height:541.45pt;mso-wrap-distance-left:9.05pt;mso-wrap-distance-right:9.05pt;mso-wrap-distance-top:0pt;mso-wrap-distance-bottom:0pt;margin-top:-30.0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介護予防</w:t>
                      </w:r>
                      <w:r>
                        <w:rPr/>
                        <w:t>サービス計画作成依頼（変更）届出書</w:t>
                      </w:r>
                    </w:p>
                    <w:tbl>
                      <w:tblPr>
                        <w:tblW w:w="9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3"/>
                        <w:gridCol w:w="572"/>
                        <w:gridCol w:w="1260"/>
                        <w:gridCol w:w="998"/>
                        <w:gridCol w:w="437"/>
                        <w:gridCol w:w="437"/>
                        <w:gridCol w:w="437"/>
                        <w:gridCol w:w="437"/>
                        <w:gridCol w:w="95"/>
                        <w:gridCol w:w="342"/>
                        <w:gridCol w:w="225"/>
                        <w:gridCol w:w="213"/>
                        <w:gridCol w:w="437"/>
                        <w:gridCol w:w="207"/>
                        <w:gridCol w:w="230"/>
                        <w:gridCol w:w="437"/>
                        <w:gridCol w:w="437"/>
                        <w:gridCol w:w="437"/>
                        <w:gridCol w:w="4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96" w:type="dxa"/>
                            <w:gridSpan w:val="9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6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新　規　・　変　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ﾌ ﾘ ｶﾞ ﾅ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53"/>
                                <w:kern w:val="0"/>
                                <w:sz w:val="22"/>
                                <w:szCs w:val="22"/>
                              </w:rPr>
                              <w:t>個人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生　　年　　月　　日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明・大・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  　月     日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介護予防サービス計画の作成を依頼（変更）する事業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者の事業所名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1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番号 　　　 （  　　   ）　　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1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1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を変更する場合の事由等</w:t>
                            </w:r>
                          </w:p>
                        </w:tc>
                        <w:tc>
                          <w:tcPr>
                            <w:tcW w:w="624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を変更する場合のみ記入して下さい。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9503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  <w:cantSplit w:val="true"/>
                        </w:trPr>
                        <w:tc>
                          <w:tcPr>
                            <w:tcW w:w="95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香　美　町　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上記の介護予防支援事業者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wave"/>
                              </w:rPr>
                              <w:t>令和　　年　　月　　日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介護予防サービス計画の作成を依頼することを届け出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被保険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　　　　　　　　　　　　　　　　　　　　　電話番号　　　（　　　　）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9503" w:type="dxa"/>
                            <w:gridSpan w:val="19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代理人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　　　　　　　　　　　　　　　　　　　　　電話番号　　　（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　　　　　被保険者との関係　　（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line">
                  <wp:posOffset>-5436235</wp:posOffset>
                </wp:positionV>
                <wp:extent cx="901700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代　理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1pt" style="position:absolute;rotation:-0;width:71pt;height:20.75pt;mso-wrap-distance-left:9.05pt;mso-wrap-distance-right:9.05pt;mso-wrap-distance-top:0pt;mso-wrap-distance-bottom:0pt;margin-top:-428.05pt;mso-position-vertical-relative:text;margin-left:-2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代　理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</w:rPr>
  </w:style>
  <w:style w:type="character" w:styleId="Style19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5" w:hanging="1085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04:00Z</dcterms:created>
  <dc:creator>kasumi28</dc:creator>
  <dc:description/>
  <cp:keywords/>
  <dc:language>en-US</dc:language>
  <cp:lastModifiedBy>秦　純湖</cp:lastModifiedBy>
  <cp:lastPrinted>2016-03-10T10:22:00Z</cp:lastPrinted>
  <dcterms:modified xsi:type="dcterms:W3CDTF">2024-03-22T04:05:00Z</dcterms:modified>
  <cp:revision>3</cp:revision>
  <dc:subject/>
  <dc:title/>
</cp:coreProperties>
</file>