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利用運賃及び料金一覧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運賃】　適用する営業区域　　　　○○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距離制運賃＞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初乗り走行○○キロまで　○○円　以後、○○キロ単位ごとに　○○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時間制運賃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初乗り走行○○分あたり　○○円　以後、○○分単位ごとに　○○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適用方法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距離制運賃の起点及び終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起点　乗車地点　　終点　降車地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時間制運賃の起点及び終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起点　乗車時　　　終点　降車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料金】　○○○○○○○○○○○○○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26:00Z</dcterms:created>
  <dc:creator>職員端末機１４年度１２月調達</dc:creator>
  <dc:description/>
  <cp:keywords/>
  <dc:language>en-US</dc:language>
  <cp:lastModifiedBy>白井　宏昭</cp:lastModifiedBy>
  <cp:lastPrinted>2023-11-17T17:52:00Z</cp:lastPrinted>
  <dcterms:modified xsi:type="dcterms:W3CDTF">2023-11-17T08:52:00Z</dcterms:modified>
  <cp:revision>9</cp:revision>
  <dc:subject/>
  <dc:title>利用料金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389581</vt:r8>
  </property>
  <property fmtid="{D5CDD505-2E9C-101B-9397-08002B2CF9AE}" pid="3" name="_AuthorEmail">
    <vt:lpwstr>KideraK@mbox.pref.osaka.lg.jp</vt:lpwstr>
  </property>
  <property fmtid="{D5CDD505-2E9C-101B-9397-08002B2CF9AE}" pid="4" name="_AuthorEmailDisplayName">
    <vt:lpwstr>木寺 一仁</vt:lpwstr>
  </property>
  <property fmtid="{D5CDD505-2E9C-101B-9397-08002B2CF9AE}" pid="5" name="_EmailSubject">
    <vt:lpwstr>自家用自動車有償運送許可について（様式送付）</vt:lpwstr>
  </property>
  <property fmtid="{D5CDD505-2E9C-101B-9397-08002B2CF9AE}" pid="6" name="_ReviewingToolsShownOnce">
    <vt:lpwstr/>
  </property>
</Properties>
</file>