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定外公共物占用料免除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香美町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　名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　　　）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より法定外公共物占用料の免除を受けたいので、理由を付し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160"/>
        <w:gridCol w:w="1440"/>
        <w:gridCol w:w="1260"/>
        <w:gridCol w:w="19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外公共物の種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　・　河川及び水路　・　その他（　　　　　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　用　の　目　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　用　の　場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を受けようとする　　　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を受けようとする占用物件の数量・規格・構造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　件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（外径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（延長・面積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を受けようとする　　　金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許可書（写し）　　（２）現況写真　　（３）その他必要な書類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0:00Z</dcterms:created>
  <dc:creator>香美町</dc:creator>
  <dc:description/>
  <cp:keywords/>
  <dc:language>en-US</dc:language>
  <cp:lastModifiedBy>前田　昌邦</cp:lastModifiedBy>
  <dcterms:modified xsi:type="dcterms:W3CDTF">2021-09-17T06:52:00Z</dcterms:modified>
  <cp:revision>5</cp:revision>
  <dc:subject/>
  <dc:title>様式第１０号（第１０条関係）</dc:title>
</cp:coreProperties>
</file>