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</w:rPr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介護保険居宅介護（介護予防）住宅改修費負担金の振込先を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名義の口座（本人との続柄：　　　　）とする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被保険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承　諾　者　　　　　　　　　　　　　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原則は、被保険者ご本人様の口座へのお振込みとなります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41:00Z</dcterms:created>
  <dc:creator>kasumi47xp</dc:creator>
  <dc:description/>
  <cp:keywords/>
  <dc:language>en-US</dc:language>
  <cp:lastModifiedBy>川元　真奈美</cp:lastModifiedBy>
  <cp:lastPrinted>2019-10-15T14:59:00Z</cp:lastPrinted>
  <dcterms:modified xsi:type="dcterms:W3CDTF">2019-12-19T05:32:00Z</dcterms:modified>
  <cp:revision>36</cp:revision>
  <dc:subject/>
  <dc:title>承　諾　書</dc:title>
</cp:coreProperties>
</file>